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  <w:lang w:val="en-US" w:eastAsia="en-US"/>
              </w:rPr>
              <w:drawing>
                <wp:inline distT="0" distB="0" distL="0" distR="0">
                  <wp:extent cx="4226560" cy="258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color w:val="FF0000"/>
          <w:sz w:val="28"/>
        </w:rPr>
      </w:pPr>
      <w:r>
        <w:rPr>
          <w:rFonts w:cs="Calibri" w:ascii="Cambria" w:hAnsi="Cambria"/>
          <w:color w:val="FF0000"/>
          <w:sz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IV RAJD „WSPOMNIENIE WARSZAWSKIEGO”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MPHRR</w:t>
      </w:r>
    </w:p>
    <w:p>
      <w:pPr>
        <w:pStyle w:val="Normal"/>
        <w:shd w:fill="FFFFFF" w:val="clear"/>
        <w:spacing w:before="0" w:after="240"/>
        <w:jc w:val="center"/>
        <w:rPr>
          <w:rFonts w:ascii="Cambria" w:hAnsi="Cambria" w:cs="Calibri"/>
          <w:b/>
          <w:b/>
          <w:bCs/>
          <w:sz w:val="36"/>
          <w:szCs w:val="24"/>
        </w:rPr>
      </w:pPr>
      <w:r>
        <w:rPr>
          <w:rFonts w:cs="Calibri" w:ascii="Cambria" w:hAnsi="Cambria"/>
          <w:b/>
          <w:bCs/>
          <w:sz w:val="36"/>
          <w:szCs w:val="24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 xml:space="preserve">REGULAMIN </w:t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22"/>
          <w:szCs w:val="22"/>
        </w:rPr>
        <w:t>02-03 PAŹDZIERNIKA 2020</w:t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Wiza PZM </w:t>
      </w:r>
      <w:r>
        <w:rPr>
          <w:color w:val="222222"/>
          <w:shd w:fill="FFFFFF" w:val="clear"/>
        </w:rPr>
        <w:t> </w:t>
      </w:r>
    </w:p>
    <w:p>
      <w:pPr>
        <w:pStyle w:val="Normal"/>
        <w:jc w:val="right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770</wp:posOffset>
                </wp:positionH>
                <wp:positionV relativeFrom="paragraph">
                  <wp:posOffset>20955</wp:posOffset>
                </wp:positionV>
                <wp:extent cx="2082800" cy="0"/>
                <wp:effectExtent l="0" t="5080" r="0" b="5080"/>
                <wp:wrapNone/>
                <wp:docPr id="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.65pt" to="459.05pt,1.65pt" ID="Łącznik prostoliniowy 7" stroked="t" o:allowincell="f" style="position:absolute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i/>
        </w:rPr>
        <w:t>Stan prawny na dzień 15.09.2020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0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2"/>
        <w:gridCol w:w="239"/>
        <w:gridCol w:w="205"/>
        <w:gridCol w:w="34"/>
      </w:tblGrid>
      <w:tr>
        <w:trPr/>
        <w:tc>
          <w:tcPr>
            <w:tcW w:w="15056" w:type="dxa"/>
            <w:gridSpan w:val="3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612" w:type="dxa"/>
            <w:tcBorders/>
          </w:tcPr>
          <w:tbl>
            <w:tblPr>
              <w:tblW w:w="14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643"/>
              <w:gridCol w:w="10734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>15.09.2020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libri" w:ascii="Cambria" w:hAnsi="Cambria"/>
                    </w:rPr>
                    <w:t>Publikacja Regulaminu Uzupełniającego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>28.09.2020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Cambria" w:ascii="Cambria" w:hAnsi="Cambria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libri"/>
                    </w:rPr>
                  </w:pPr>
                  <w:r>
                    <w:rPr>
                      <w:rFonts w:cs="Calibri" w:ascii="Cambria" w:hAnsi="Cambria"/>
                    </w:rPr>
                    <w:t>Zakończenie przyjmowania Zgłoszeń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libri"/>
                      <w:color w:val="000000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cs="Cambria" w:ascii="Cambria" w:hAnsi="Cambri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 xml:space="preserve">02.10.2020   </w:t>
                  </w:r>
                  <w:r>
                    <w:rPr>
                      <w:rFonts w:cs="Cambria" w:ascii="Cambria" w:hAnsi="Cambria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 xml:space="preserve">Godz. 14:00 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Otwarcie Biura Rajdu , Kontrola Administracyjna ,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wydawanie dokumentów, badanie stanu zdrowia w związku z pandemią –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 xml:space="preserve">Dąbrówno Gminne Centrum Kulturalno-Biblioteczne , ul. Kościuszki 11C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4-120 Dąbrówno</w:t>
                    <w:br/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 14:30 – do 18:30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Badanie Kontrolne, montaż GPS –  Dąbrówno Rynek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 18:45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 posiedzenie ZSS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 xml:space="preserve">Godz.19:00 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Publikacja Listy Startowej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19:30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Odprawa zawodników – Dąbrówno Rynek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 20:00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Start 1 etapu –  Dąbrówno Rynek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            </w:t>
                  </w:r>
                  <w:r>
                    <w:rPr>
                      <w:rFonts w:cs="Cambria" w:ascii="Cambria" w:hAnsi="Cambria"/>
                      <w:b/>
                    </w:rPr>
                    <w:t>02.10.2020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 00:00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Meta 1 etapu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03.10.2020</w:t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 11:00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Start 2 etapu – Dąbrówno Rynek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16:00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17:00</w:t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Meta 2 etapu – Dąbrówno Rynek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</w:rPr>
                    <w:t>2 posiedzenie ZSS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17:30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  <w:i/>
                    </w:rPr>
                    <w:t>Godz.18:00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  <w:t xml:space="preserve">Godz.20:00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b/>
                      <w:b/>
                      <w:i/>
                      <w:i/>
                    </w:rPr>
                  </w:pPr>
                  <w:r>
                    <w:rPr>
                      <w:rFonts w:cs="Cambria" w:ascii="Cambria" w:hAnsi="Cambria"/>
                      <w:b/>
                      <w:i/>
                    </w:rPr>
                  </w:r>
                </w:p>
              </w:tc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Ogłoszenie wyników nieoficjalnych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</w:rPr>
                    <w:t>Ogłoszenie wyników rozdanie nagród -</w:t>
                  </w:r>
                  <w:r>
                    <w:rPr>
                      <w:rFonts w:cs="Cambria" w:ascii="Cambria" w:hAnsi="Cambria"/>
                      <w:i/>
                      <w:color w:val="FF0000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 xml:space="preserve">Dąbrówno Gminne  </w:t>
                  </w:r>
                </w:p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</w:rPr>
                    <w:t xml:space="preserve">Centrum Kulturalno-Biblioteczne ul. Kościuszki 11C 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  <w:i/>
                      <w:i/>
                      <w:color w:val="FF0000"/>
                    </w:rPr>
                  </w:pPr>
                  <w:r>
                    <w:rPr>
                      <w:rFonts w:cs="Cambria" w:ascii="Cambria" w:hAnsi="Cambria"/>
                    </w:rPr>
                    <w:t>14-120 Dąbrówno</w:t>
                    <w:br/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Zamknięcie Biura Rajdu</w:t>
                  </w:r>
                </w:p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056" w:type="dxa"/>
            <w:gridSpan w:val="3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FICJALNA TABLICA OGŁOSZE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056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Od  02.10.2020</w:t>
            </w:r>
            <w:r>
              <w:rPr>
                <w:rFonts w:cs="Cambria" w:ascii="Cambria" w:hAnsi="Cambria"/>
                <w:i/>
                <w:color w:val="FF0000"/>
              </w:rPr>
              <w:t xml:space="preserve"> , 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Tablica ogłoszeń znajduje się w Gminnym Centrum Kulturalno-Bibliotecznym ul. Kościuszki 11C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 xml:space="preserve">14-120 Dąbrówno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34"/>
        <w:gridCol w:w="1809"/>
        <w:gridCol w:w="317"/>
        <w:gridCol w:w="2802"/>
        <w:gridCol w:w="2693"/>
      </w:tblGrid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/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ORGANIZAC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efinic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</w:rPr>
              <w:t>Organizatorem</w:t>
            </w:r>
            <w:r>
              <w:rPr>
                <w:rFonts w:cs="Cambria" w:ascii="Cambria" w:hAnsi="Cambria"/>
              </w:rPr>
              <w:t xml:space="preserve"> Rajdu „Wspomnienie Warszawskiego” odbywającego się w terminie 02-03.10.2020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</w:rPr>
              <w:t xml:space="preserve"> jest Automobilklub Rzemieślnik.</w:t>
            </w:r>
          </w:p>
          <w:p>
            <w:pPr>
              <w:pStyle w:val="Normal"/>
              <w:spacing w:before="60" w:after="60"/>
              <w:ind w:left="291" w:hanging="291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Adres Organizatora: Ul. Żytnia 46 ; 01-198 Warszawa</w:t>
            </w:r>
            <w:r>
              <w:rPr>
                <w:rFonts w:cs="Cambria" w:ascii="Cambria" w:hAnsi="Cambria"/>
                <w:i/>
              </w:rPr>
              <w:t xml:space="preserve">              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/Fax: (22) 652-00-15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mbria" w:hAnsi="Cambria"/>
                  <w:lang w:val="en-US"/>
                </w:rPr>
                <w:t>radek@ak-rzemieslnik.pl</w:t>
              </w:r>
            </w:hyperlink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uro Rajdu:</w:t>
            </w:r>
          </w:p>
          <w:p>
            <w:pPr>
              <w:pStyle w:val="Normal"/>
              <w:spacing w:before="60" w:after="60"/>
              <w:ind w:left="291" w:hanging="291"/>
              <w:rPr/>
            </w:pPr>
            <w:r>
              <w:rPr>
                <w:rFonts w:cs="Cambria" w:ascii="Cambria" w:hAnsi="Cambria"/>
              </w:rPr>
              <w:t>do 01.10.2020 Ul. Żytnia 46 ; 01-198 Warszaw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 xml:space="preserve">od 02-10-2020 Dąbrówno Gminne Centrum Kulturalno-Biblioteczne ul. Kościuszki 11C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 xml:space="preserve">14-120 Dąbrówno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Zawody są prowadzone w zgodności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z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459" w:hanging="283"/>
              <w:contextualSpacing w:val="false"/>
              <w:jc w:val="both"/>
              <w:rPr/>
            </w:pPr>
            <w:r>
              <w:rPr>
                <w:rFonts w:cs="Cambria" w:ascii="Cambria" w:hAnsi="Cambria"/>
              </w:rPr>
              <w:t xml:space="preserve">Międzynarodowym Kodeksem Sportowym FIA (MKS) wraz z załącznikami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459" w:hanging="283"/>
              <w:contextualSpacing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Regulaminem Sportowym Rajdów Regionalnych FIA wraz z załącznikami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459" w:hanging="283"/>
              <w:contextualSpacing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Regulaminem Ramowym MPHRR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459" w:hanging="283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ulaminem Ochrony Środowiska w Sportach Motorowy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459" w:hanging="283"/>
              <w:contextualSpacing/>
              <w:rPr/>
            </w:pPr>
            <w:r>
              <w:rPr>
                <w:rFonts w:cs="Cambria" w:ascii="Cambria" w:hAnsi="Cambria"/>
              </w:rPr>
              <w:t xml:space="preserve">Prawem o Ruchu  Drogowym,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60" w:after="60"/>
              <w:ind w:left="459" w:hanging="28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niejszym Regulaminem oraz ewentualnymi Komunikatam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mitet Organizacyjn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34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rzewodniczący: Krzysztof Gęborys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34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złonkowie:          Sebastian Kołakowski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34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</w:t>
            </w:r>
            <w:r>
              <w:rPr>
                <w:rFonts w:cs="Calibri" w:ascii="Cambria" w:hAnsi="Cambria"/>
              </w:rPr>
              <w:t>Piotr Bany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before="60" w:after="60"/>
              <w:ind w:left="34" w:hanging="0"/>
              <w:contextualSpacing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3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Osoby oficjalne w czasie zawodó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ZSS – przewodniczący                          - Janusz Sebzd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libri" w:ascii="Cambria" w:hAnsi="Cambria"/>
              </w:rPr>
              <w:t>członek                                        - Michał Wierzbick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Calibri" w:ascii="Cambria" w:hAnsi="Cambria"/>
              </w:rPr>
              <w:t>członek                                        - Jakub Mroczkowski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before="60" w:after="60"/>
              <w:contextualSpacing w:val="false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andor Rajdu: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Krzysztof Gęborys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ownik Badań Kontrolnych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Jacek Budniak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ownik Trasy Zawodów: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Jakub Mroczkowski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wyników: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iTRIP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ownik Sędziów: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Michał Wierzbicki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ownik Biura: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Urszula Krzesińska tel:         601067753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iar czasu: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iTRIP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before="60" w:after="60"/>
              <w:ind w:left="2835" w:hanging="283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ecznik Zawodników</w:t>
            </w:r>
          </w:p>
        </w:tc>
        <w:tc>
          <w:tcPr>
            <w:tcW w:w="2802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Andrzej Kleina</w:t>
            </w:r>
          </w:p>
        </w:tc>
        <w:tc>
          <w:tcPr>
            <w:tcW w:w="2693" w:type="dxa"/>
            <w:tcBorders/>
          </w:tcPr>
          <w:p>
            <w:pPr>
              <w:pStyle w:val="Akapitzlist1"/>
              <w:tabs>
                <w:tab w:val="clear" w:pos="708"/>
                <w:tab w:val="left" w:pos="567" w:leader="none"/>
              </w:tabs>
              <w:spacing w:before="60" w:after="60"/>
              <w:ind w:left="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el: 600-695-412</w:t>
            </w:r>
          </w:p>
        </w:tc>
      </w:tr>
      <w:tr>
        <w:trPr>
          <w:trHeight w:val="368" w:hRule="atLeast"/>
        </w:trPr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4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Uzupełnienia do Regulami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Jakiekolwiek poprawki ogłaszane są poprzez datowane i numerowane Komunikaty, które tworzą integralną część niniejszego Regulaminu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Każdy Komunikat wydany po rozpoczęciu administracyjnych kontroli musi być podpisany przez  Komandora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ikaty są umieszczane na oficjalnej tablicy ogłoszeń, a także są bezpośrednio przekazywane uczestnikom, którzy muszą potwierdzić odbiór swoim podpisem, chyba, że jest to fizycznie niemożliwe w czasie przebiegu zawodów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5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stosowanie i interpretacja zapisów Regulami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andor Rajdu jest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zobowiązany do stosowania niniejszych przepisów i ich postanowień w czasie trwania zawodów. Jakikolwiek przypadek nieprzewidziany w obecnych Przepisach jest rozstrzygany przez ZSS Rajdu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OP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3044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trasy IV Rajdu „Wspomnienie Warszawskiego” wynosi łącznie 353 km wraz z 15 odcinkami Testu na Regularność (RT): nawierzchnia asfaltowa 97 %, szutrowa 3%. Zawody są podzielone na 2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etapy z których każdy stanowi oddzielną eliminację MPHRR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jazd trasy odbywa się w oparciu o itinerer czyli książkę drogową. Itinerer zawiera wszystkie potrzebne informacje, aby załoga mogła przejechać trasę poprawnie, w tym opis trasy, podział trasy na etapy, czasy przejazdu, okresy neutralizacji, próby regularności RT, etc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Itinerer (na dany etap) może być  wydany załogom najwcześniej na godzinę przed startem do tego etap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DOPUSZCZONE SAMOCHOD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4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puszczone samochody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1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owca zgłaszający pojazd do Rajdu musi zapewnić, że w dniu Badania Kontrolnego oraz w czasie trwania zawodów jego pojazd ma pozwolenie na poruszanie się po drogach RP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1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IV Rajdzie „Wspomnienie Warszawskiego” zgłoszone samochody są  podzielone na Grupy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Akapitzlist"/>
              <w:numPr>
                <w:ilvl w:val="0"/>
                <w:numId w:val="7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storyczną dla samochodów wyprodukowanych do 31.12.1990 zgodnie z art. 2.1.1. regulaminu ramowego MPHRR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en dla samochodów wyprodukowanych do 31.12.1990   (wyposażenie pomiarowe dowolne - zgodnie z art. 2.1.2 regulaminu ramowego MPHRR)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60"/>
              <w:contextualSpacing/>
              <w:rPr/>
            </w:pPr>
            <w:r>
              <w:rPr>
                <w:rFonts w:cs="Cambria" w:ascii="Cambria" w:hAnsi="Cambria"/>
              </w:rPr>
              <w:t>Youngtimer – auta wyprodukowane w 1991 i później. (z dowolnymi urządzeniami pomiarowymi zgodnie z art. 2.1.2. regulaminu ramowego MPHRR), bez zdobywania punktów do klasyfikacji rocznej MPHRR .</w:t>
            </w:r>
          </w:p>
          <w:p>
            <w:pPr>
              <w:pStyle w:val="Akapitzlist"/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ządzenia pomiarow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2.1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2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dopuszcza stosowanie urządzeń pomiarowych zgodnie z regulaminem ramowym MPHR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 xml:space="preserve">Stosowanie niedozwolonej aparatury pomiarowej w Grupie Historycznej spowoduje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łożenie kary czasowej według uznania ZSS i przeniesienie załogi do Grupy Ope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4.3             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on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4.3.1         </w:t>
            </w:r>
            <w:r>
              <w:rPr>
                <w:rFonts w:cs="Cambria" w:ascii="Cambria" w:hAnsi="Cambria"/>
              </w:rPr>
              <w:t xml:space="preserve">Organizator zakazuje używania opon szutrowych oraz z oznaczeniem M+S na całej   trasie rajdu.     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DOPUSZCZONE ZAŁOGI, FORMULARZE ZGŁOSZENIOWE, ZGŁOSZENIA DRUŻYNOW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łog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1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ga składa się z kierowcy i pilota (dopuszcza się dwóch pilotów). Kierowca musi posiadać prawo jazdy, które pozwala mu na prowadzenie pojazdu po drogach publicznyc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1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ga bierze udział w rajdzie na swój koszt i ryzyko. Jedynie zgłoszony kierowca upoważniony jest do kierowania autem podczas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głoszen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2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 xml:space="preserve">Każdy, kto chce wziąć udział w Rajdzie 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musi wysłać załączony na stronie internetowej PZM (pzm.pl) właściwie wypełniony formularz zgłoszeniowy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Do zgłoszenia, na adres mailowy: należy przesłać kopię następujących dokumentów:</w:t>
            </w:r>
          </w:p>
          <w:p>
            <w:pPr>
              <w:pStyle w:val="Akapitzlist"/>
              <w:spacing w:before="60" w:after="60"/>
              <w:contextualSpacing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Ważny dowód rejestracyjny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Ubezpieczenie OC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Dowód wpłaty wpisowego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  <w:t>Licencje R – HREG lub inną licencję sportową PZM kierowcy jeśli posiada</w:t>
            </w:r>
          </w:p>
          <w:p>
            <w:pPr>
              <w:pStyle w:val="Akapitzlist"/>
              <w:spacing w:before="60" w:after="60"/>
              <w:contextualSpacing w:val="false"/>
              <w:jc w:val="both"/>
              <w:rPr>
                <w:rFonts w:ascii="Cambria" w:hAnsi="Cambria" w:cs="Cambria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hd w:fill="FFFFFF" w:val="clear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2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musi otrzymać formularz zgłoszeniowy najpóźniej do 28.09.201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2.3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miana zgłoszonego kierowcy, pilota lub samochodu może być dokonana tylko przed rozpoczęciem Kontroli Administracyjnej i musi być zaaprobowana przez ZS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5.3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zastrzega sobie prawo nie przyjęcia zgłoszenia bez podania przyczyn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5.4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Składając formularz zgłoszeniowy, wszyscy kierowcy i piloci zobowiązują się do przestrzegania zapisów niniejszego Regulamin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lang w:val="en-US"/>
              </w:rPr>
              <w:t>OPŁATY ZGŁOSZENIOWE (WPISOWE), UBEZPIECZENI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pisow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Wpisowe do zawodów dla każdego samochodu wynosi:</w:t>
            </w:r>
          </w:p>
          <w:p>
            <w:pPr>
              <w:pStyle w:val="Akapitzlist"/>
              <w:spacing w:before="60" w:after="60"/>
              <w:ind w:left="209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dla załóg z reklamą Organizatora – 500 zł;</w:t>
            </w:r>
          </w:p>
          <w:p>
            <w:pPr>
              <w:pStyle w:val="Akapitzlist"/>
              <w:spacing w:before="60" w:after="60"/>
              <w:ind w:left="209" w:hanging="0"/>
              <w:contextualSpacing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dla załóg bez reklamy Organizatora – 800 zł;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ramach wpisowego załogi otrzymają pełną dokumentację dotyczącą rajdu z Książką drogową, tablicami i numerami startowymi, udostępniony na czas rajdu system GPS do monitorowania regularności oraz udział w  wieczorze komandorski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łatnoś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Wpisowe i opłaty zgłoszeniowe należy wnieść na konto bankowe Organizatora do 28.09.2019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utomobilklub Rzemieślnik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PKO BP 35 1240 5660 1111 0000 5094 32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3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zygnac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łata wpisowa jest w pełni zwracana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dydatom, których zgłoszenie nie zostało przyjęt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rzypadku odwołania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Organizator może zwrócić do 50% kwoty wpisowego tym zawodnikom, którzy złożą na piśmie rezygnację w terminie do 28.09.2020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4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ezpieczeni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4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a: Ubezpieczenie od odpowiedzialności cywilnej w wysokości 100.000zł i rozszerzony o Klauzulę nr 16 - Rozszerzenie zakresu o szkody powstałe w okresie ubezpieczenia wyrządzone uczestnikom w wyniku przeprowadzenia imprezy niemającej charakteru imprezy masowej podlegającej obowiązkowemu ubezpieczeniu odpowiedzialności cywilnej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4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 xml:space="preserve">Załogi: Każda załoga biorąca udział w Rajdzie musi posiadać dokument stwierdzający zawarcie umowy OC właściciela lub użytkownika pojazdu zgodnie z przepisami RP. Organizator nie ponosi odpowiedzialności za szkody i straty powstałe u zawodników podczas rajdu oraz inne szkody wyrządzone przez zawodników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REKLAMA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anowienia dotyczące reklamy, określone w Międzynarodowym Kodeksie Sportowym FIA, muszą być przestrzegane. W razie potrzeby, kopia tych zaleceń jest dostępna u Organizatora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klamy dostarczone przez Organizatora są obowiązkowe i muszą być umieszczone przez zawodników we wskazanych miejscach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ak reklamy lub niepoprawne umieszczenie, traktowane będzie jak zgłoszenie bez reklamy Organizator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zastrzega sobie prawo wyłączności na umieszczanie wszelkich reklam w Biurze Rajdu, na Starcie i Mecie Rajdu, na terenie Bazy Rajdu oraz na całej trasie Rajdu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elka działalność reklamowa musi być uzgodniona z Organizator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3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żywanie materiałów reklamowych, takich jak flagi, banery, parasolki, oraz dystrybuowanie jakichkolwiek materiałów reklamowych bez zgody organizatora jest niedozwolon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4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222222"/>
              </w:rPr>
              <w:t>Załogi mogą umieszczać reklamy w granicach ich miejsc parkingowych w Bazie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OGÓLNE OBOWIĄZKI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łog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lko załogi określone w formularzu zgłoszeniowym są dopuszczone do startu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żeli jeden z członków wycofa się lub jeśli dodatkowa osoba/osoby zostanie przyjęta do samochodu, załoga ta może zostać wykluczona z zawodów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b/>
                <w:lang w:val="en-US"/>
              </w:rPr>
              <w:t>Porządek Startowy – Tablice – Nume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2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t do każdego Etapu odbywa się na podstawie i zgodnie z Listą Startową, co 1min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żda załoga, która spóźni się na start zawodów, etapu lub sekcji (start po przegrupowaniu lub komasacji), zostanie ukarana </w:t>
            </w:r>
            <w:r>
              <w:rPr>
                <w:rFonts w:cs="Cambria" w:ascii="Cambria" w:hAnsi="Cambria"/>
                <w:color w:val="222222"/>
              </w:rPr>
              <w:t>karą 120 punktów za każdą minutę spóźnien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2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or dostarczy każdej załodze Tablicę Rajdową oraz dwa numery startowe, oraz przypisania do określonej Grup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rajdu, na której jest także numer startowy, musi zostać przymocowana na przedniej masce samochodu na cały okres trwania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y startowe dostarczone przez Organizatora muszą się znajdować po obydwu stronach samochodu (na drzwiach) w czasie trwania całego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before="6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znaczenie Grupy musi być umieszczone w prawym górnym rogu przedniej szyb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żeli zostanie stwierdzone, w jakiejkolwiek chwili trwania rajdu, że którykolwiek numer startowy lub tablica rajdu zostały usunięte, załoga zostanie ukarana karą – 100 pk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3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rta drogow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żda załoga otrzymuje kartę drogową pokazującą czas wyznaczony na przebycie dystansu pomiędzy dwoma punktami kontroli czas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Karty drogowe na dany etap będą wręczane na starcie etap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wodnik ma prawo wpisania swojego prowizorycznego czasu wjazdu na PKC  jedynie w polu przeznaczonym do wypełnienia przez zawodnik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noszenie jakichkolwiek poprawek przez załogę w karcie drogowej może powodować dyskwalifikację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 względu na pandemię rubryki karty drogowej przeznaczone do wypełnienia przez sędziego każdego punktu kontrolnego wypełnia zawodnik w obecności i na polecenie sędzieg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4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rzepisy Ruchu Drogowego – Napraw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4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czasie trwania całego rajdu, załogi muszą ściśle przestrzegać Przepisów Ruchu Drogowego obowiązujących w Pols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elkie naruszenia BRD będą karane zgodnie z p. 7.1.8 i 7.1.9 Regulaminu ramowego</w:t>
            </w:r>
          </w:p>
          <w:p>
            <w:pPr>
              <w:pStyle w:val="Akapitzlist1"/>
              <w:spacing w:before="60" w:after="6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222222"/>
              </w:rPr>
              <w:t>Zasady te obowiązują również na odcinkach testu na regularność (RT)</w:t>
            </w:r>
            <w:r>
              <w:rPr>
                <w:rFonts w:cs="Cambria" w:ascii="Cambria" w:hAnsi="Cambria"/>
                <w:color w:val="222222"/>
                <w:shd w:fill="FFFFFF" w:val="clear"/>
              </w:rPr>
              <w:t>.</w:t>
            </w:r>
          </w:p>
        </w:tc>
      </w:tr>
      <w:tr>
        <w:trPr>
          <w:trHeight w:val="163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4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Pojazdy serwisowe lub pomocnicze nie mogą wjeżdżać w strefę testów na regularność (RT) podczas całego trwania rajdu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brania się holowania samochodu na całej trasie rajdu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rawy i tankowania są dozwolone podczas całego rajdu w miejscach niekolidujących z ruchem drogowym, pod warunkiem używania mat ekologicznyc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.4.3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gom nie wolno pod groźbą kary wykluczenia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emożliwiać wyprzedzanie przez inne załogi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lokować drogę uniemożliwiając przejazd innym załogom;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chowywać się w sposób niesportow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ZEBIEG ZAWODÓW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1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r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1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rt do każdego Etapu odbywa się zgodnie z Listą Startową. Odstęp pomiędzy startem poszczególnych samochodów wynosi jedną minutę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1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gi muszą mieć wpisane w kartę drogową czasy na wszystkich punktach wskazanych w karcie, we właściwej kolejności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Brak wpisu jest równoznaczny z opuszczeniem punktu i podlega karze regulaminowej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trole – Ogólne Przepis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1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ystkie kontrole, t.j. czasu (PKC), start i zakończenie testu na regularność (RT), są oznaczone za pomocą zatwierdzonych znormalizowanych znaków FIA (patrz Załącznik nr 1). Wszystkie pośrednie punkty kontroli czasu przejazdu na RT nie są oznakowan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2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bycie na punkt kontroli czasu (PKC) z kierunki innego niż wyznaczony lub nie zameldowanie się na punkcie kontroli czasu,  pociąga za sobą karę regulaminow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3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owiska kontroli czasu oraz startu będą gotowe 30 minut przed wyznaczonym czasem przejazdu pierwszej załogi i przestają działać 30 minut po czasie przejazdu ostatniej załogi lub na polecenie Dyrektora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4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łogi są zobowiązane do przestrzegania instrukcji wydawanych przez Sędziów na punktach kontrol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5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ędziowie na wszystkich punktach ubrani są w kamizelki koloru pomarańczoweg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2.6.</w:t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przypadku, gdy trasa rajdu w jakimś punkcie okazałaby się nieprzejezdna, uczestnicy imprezy zobowiązani są niezwłocznie powiadomić o tym fakcie Dyrektora Rajdu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3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unkty Kontroli Czasu (PKC)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7633"/>
            </w:tblGrid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9.3.1.</w:t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Kontrola Czasu – PKC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Na punktach kontroli czasu załodze zostanie</w:t>
                  </w:r>
                  <w:r>
                    <w:rPr>
                      <w:rFonts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 xml:space="preserve">wpisany czas, w którym jeden z jej członków poda sędziemu kartę drogową. 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Prawidłowy czas przejazdu pomiędzy poszczególnymi PKC będzie liczony przezez dodanie do czasu wyjazdu z poprzedniego PKC, wymaganego czasu przejazdu podanego w Książce i Karcie Drogowej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Przypominamy, że strefa PKC rozpoczyna się od żółtej tablicy z namalowanym zegarem i prawidłowo można w nią wjechać w swojej minucie lub minutę przed swoim prawidłowo wyliczonym czasem. W celu wpisania czasu PKC, kartę drogową należy podać sędziemu dokładnie w swojej minucie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Oczekiwanie w strefie PKC ponad 2 minuty, będzie traktowane jako wcześniejszy wjazd w strefę i spowoduje nałożenie  kar regulaminowych za każdą minutę niedozwolonego oczekiwania.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Za każdą minutę wcześniejszego wjazdu na PKC załoga zostanie ukarana 60 pkt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Za każdą minutę spóźnienia załoga zostanie ukarana 10 pkt.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Limit spóźnienia na PKC wynosi – 30 min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Brak wizy PKC rozumiany jako ominięcie PKC – 1800 pkt (nie dotyczy mety rajdu).</w:t>
                  </w:r>
                </w:p>
              </w:tc>
            </w:tr>
            <w:tr>
              <w:trPr/>
              <w:tc>
                <w:tcPr>
                  <w:tcW w:w="1014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</w:r>
                </w:p>
              </w:tc>
              <w:tc>
                <w:tcPr>
                  <w:tcW w:w="7633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Jeżeli bezpośrednio za PKC rozpoczynać się będzie odcinek RT, strefa PKC będzie się kończyła się Startem do próby RT.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Start RT będzie się odbywał zawsze o pełnych minutach. </w:t>
                  </w:r>
                </w:p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Prawidłowy czas przejazdu do następnego PKC będzie więc liczony od wpisanego w w Kartę Drogową czasu startu do RT.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4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ukończenie etapu, rajd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 xml:space="preserve">Załoga, która z przyczyn technicznych lub innych opuściła w czasie trwania etapu punkty kontroli czasu lub przejazdu, odcinki testów na regularność, może kontynuować rajd, pod warunkiem poinformowania na piśmie Komandora Rajdu o zamiarze kontynuowania zawodów. 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załogę zostaną nałożone kary z tego tytułu zgodnie z Regulaminem za niewykonane próby RT, braki wpisów z PKP i PKC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y załoga została sklasyfikowana w Rajdzie, musi zgłosić się na ostatni punkt kontroli czas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9.6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dcinki Testu na Regularność (RT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1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cinki testu jazdy na regularność odbywają się na drogach otwartych dla ruchu publicznego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2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cinki testu jazdy na regularność oznaczone są zgodnie z załącznikiem nr 1 do niniejszego regulamin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3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cinki testu jazdy na regularność muszą być pokonywane ze średnią prędkością narzuconą przez Organizatora, różną dla każdego testu, ale zawsze nie wyższą niż </w:t>
              <w:br/>
              <w:t>50 km/h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4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Organizator może wprowadzić zmianę średniej prędkości na odcinkach jazdy na regularność (RT).  Zmiany te zostaną określone w książce drogowej (Itinererz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5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każdym teście na regularność Organizator może przewidzieć dowolną ilość nieoznakowanych punktów pośrednich pomiaru czasów, zarówno chronometrem jak i przez system GPS. Dokładność pomiaru czasu wynosi 0,1 sek. Za każdą 0,1 s różnicy w stosunku do prawidłowego wzorcowego czasu załoga otrzyma 0,1 punktu karnego. Opuszczenie punktu pomiarowego na RT – 500 pkt. Opuszczenie odcinka RT – 3600 pkt. Maksymalna ilość punktów karnych za test RT – 3600 pkt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6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e prędkości na RT wraz z itinererem, zawodnicy otrzymają na godzinę przed startem do etap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.6.7.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a miejscami gdzie start do RT znajduje się bezpośrednio za PKC i przeprowadzany  będzie przez sędziów, każdy pozostały start do RT będzie samodzielny - pojedynczo o pełnej minucie z miejsca opisanego w itinererze  oznaczonego czerwoną tablicą START RT.  Wszystkie czasy liczone są wg. oficjalnego czasu rajdu = czasowi z GPS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Jeżeli w miejscu startu do RT znajdować się będzie inna załoga, należy zaczekać przed żółtą tablicą informującą o początku strefy startu RT. W strefie startu pomiędzy żółtą a czerwoną tablicą może się znajdować tylko jeden samochód. Po zwolnieniu strefy startu należy podjechać do czerwonej tablicy oznaczającej miejsce startu do RT, wpisać w kartę drogową godzinę i minutę w której ma nastąpić start i wystartować dokładnie o rozpoczętej minucie wpisanej wcześniej w kartę drogową. Zabrania się oczekiwania w strefie startu dłużej niż do następnej rozpoczynającej się pełnej minuty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 xml:space="preserve">Skrupulatne przestrzeganie powyższej prostej procedury leży w dobrze pojętym interesie każdego zawodnika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9.7.</w:t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c Ferm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39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>Po mecie rajdu obowiązują przepisy Parku Ferme (parku zamkniętego), do momentu rozwiązania parku przez Dyrektora Rajdu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7797"/>
      </w:tblGrid>
      <w:tr>
        <w:trPr/>
        <w:tc>
          <w:tcPr>
            <w:tcW w:w="9498" w:type="dxa"/>
            <w:gridSpan w:val="3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KONTROLA ADMINISTRACYJNA I BADANIE KONTROLNE (BK), K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1.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ntrola Administracyjna i Badanie Kontrolne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1.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żda załoga biorąca udział w Rajdzie musi stawić się na kontrole administracyjne i badanie kontrolne. Organizator nie przewiduje harmonogramu OA i BK. Na załodze spoczywa odpowiedzialność aby pojawić się w czasie przewidzianym przez organizatora. Na wstępie Kontroli Administracyjnej, w związku z pandemią, organizator przeprowadzi badanie stanu zdrowia całej załogi oraz pobierze od uczestników oświadczenia o stanie zdrow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Przy kontroli administracyjnej (OA) muszą być przedstawione oryginały następujących dokumentów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60"/>
              <w:ind w:left="351" w:hanging="283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yginał podpisanego przez załogę zgłoszenia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before="60" w:after="60"/>
              <w:ind w:left="351" w:hanging="283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o jazdy</w:t>
            </w:r>
            <w:r>
              <w:rPr>
                <w:rFonts w:cs="Cambria" w:ascii="Cambria" w:hAnsi="Cambria"/>
                <w:color w:val="000000"/>
                <w:shd w:fill="FFFFFF" w:val="clear"/>
              </w:rPr>
              <w:t xml:space="preserve"> zgłoszonego kierowcy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before="60" w:after="60"/>
              <w:ind w:left="351" w:hanging="283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wód wpłaty wpisowego jeśli nie zaksięgowan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1.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adanie kontrolne (BK) przeprowadzane przed startem ma całkowicie ogólny charakter (sprawdzenie marki i modelu samochodu, roku produkcji, zgodności samochodu z Przepisami Kodeksu Drogowego. 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Wymagane dokumenty podczas BK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żny dowód rejestracyjny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ualne ubezpieczenie samochodu OC;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autoSpaceDE w:val="true"/>
              <w:spacing w:before="60" w:after="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owiązkowe wyposażenie samochodu: gaśnica 1kg, trójkąt ostrzegawczy, apteczka, kamizelki odblaskowe dla załogi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czasie Badania Kontrolnego będą sprawdzane reklamy obowiązkowe, numery startowe, tablica rajdow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1.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rządzenia GPS będą montowane w trakcie BK – Dąbrówno Rynek.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>Obowiązek przygotowania instalacji do montażu urządzenia GPS spoczywa na załodze. Schemat instalacji określa załącznik nr 2 do niniejszego regulaminu.</w:t>
            </w:r>
          </w:p>
        </w:tc>
      </w:tr>
      <w:tr>
        <w:trPr>
          <w:trHeight w:val="26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1.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>Spóźnienie na OA oraz BK będzie podlegało karze do decyzji Dyrektora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2.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trola końcow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</w:rPr>
              <w:t>Organizator nie przewiduje kontroli końcowej. Demontaż urządzeń GPS nastąpi w Parku Ferme po Mecie Rajdu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i/>
                <w:i/>
                <w:color w:val="FF0000"/>
              </w:rPr>
            </w:pPr>
            <w:r>
              <w:rPr>
                <w:rFonts w:cs="Cambria" w:ascii="Cambria" w:hAnsi="Cambria"/>
                <w:b/>
                <w:i/>
                <w:color w:val="FF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shd w:fill="BFBFBF" w:val="clear"/>
          </w:tcPr>
          <w:p>
            <w:pPr>
              <w:pStyle w:val="Akapitzlist"/>
              <w:numPr>
                <w:ilvl w:val="0"/>
                <w:numId w:val="8"/>
              </w:numPr>
              <w:spacing w:before="60" w:after="6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KLASYFIKACJA, NAGRODY, PROTES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1.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asyfikacj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ind w:left="142" w:hanging="142"/>
              <w:jc w:val="both"/>
              <w:rPr/>
            </w:pPr>
            <w:r>
              <w:rPr>
                <w:rFonts w:cs="Cambria" w:ascii="Cambria" w:hAnsi="Cambria"/>
              </w:rPr>
              <w:t>W rundzie wygrywa załoga, która uzyskała najmniejszą ilość punktów.</w:t>
            </w:r>
          </w:p>
          <w:p>
            <w:pPr>
              <w:pStyle w:val="Normal"/>
              <w:spacing w:before="60" w:after="60"/>
              <w:ind w:left="142" w:hanging="142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 równej ilości punktów karnych o miejscu decyduje w kolejności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niejsze spóźnienia na PKC,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60" w:after="60"/>
              <w:contextualSpacing w:val="false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art na starszym samochodzi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2.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grody – Puch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Akapitzlist1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Calibri" w:ascii="Cambria" w:hAnsi="Cambria"/>
                <w:b/>
                <w:bCs/>
              </w:rPr>
              <w:t>11.2.3</w:t>
            </w:r>
            <w:r>
              <w:rPr>
                <w:rFonts w:cs="Calibri" w:ascii="Cambria" w:hAnsi="Cambria"/>
                <w:bCs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K</w:t>
            </w:r>
            <w:r>
              <w:rPr>
                <w:rFonts w:cs="Cambria" w:ascii="Cambria" w:hAnsi="Cambria"/>
              </w:rPr>
              <w:t>lasyfikacja w IV Rajdzie „Wspomnienie Warszawskiego”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</w:rPr>
              <w:t>Klasyfikacja Generalna – 1,2 i 3 miejsce – po 2 puch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884" w:type="dxa"/>
            <w:tcBorders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Grupa Historyczna – 1,2 i 3 miejsce – po 2 puch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Akapitzlist1"/>
              <w:numPr>
                <w:ilvl w:val="0"/>
                <w:numId w:val="14"/>
              </w:numPr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a Open – 1,2 i 3 miejsce – po 2 puchar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upa Youngtimer – 1,2,3 miejsce – po 2 puch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jc w:val="both"/>
              <w:rPr/>
            </w:pPr>
            <w:r>
              <w:rPr>
                <w:rFonts w:cs="Calibri" w:ascii="Cambria" w:hAnsi="Cambria"/>
                <w:b/>
                <w:bCs/>
              </w:rPr>
              <w:t>11.2.4</w:t>
            </w:r>
            <w:r>
              <w:rPr>
                <w:rFonts w:cs="Calibri" w:ascii="Cambria" w:hAnsi="Cambria"/>
                <w:bCs/>
              </w:rPr>
              <w:t>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jc w:val="both"/>
              <w:rPr>
                <w:rFonts w:ascii="Cambria" w:hAnsi="Cambria" w:cs="Calibri"/>
                <w:lang w:val="en-US"/>
              </w:rPr>
            </w:pPr>
            <w:r>
              <w:rPr>
                <w:rFonts w:cs="Cambria" w:ascii="Cambria" w:hAnsi="Cambria"/>
              </w:rPr>
              <w:t>Klasyfikacja Pań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884" w:type="dxa"/>
            <w:tcBorders/>
          </w:tcPr>
          <w:p>
            <w:pPr>
              <w:pStyle w:val="Akapitzlist1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lepsza w Klasyfikacji Generalnej  załoga kobieca (Kierowca i Pilot)– 2 puchar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spacing w:before="60" w:after="60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Akapitzlist1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3.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zdanie nagró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 xml:space="preserve">03.10.2019  godz. 18:00 w Gminnym Centrum Kulturalno-Bibliotecznym ul. Kościuszki 11C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.4.</w:t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test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.4.1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sty mogą być składane zgodnie z niniejszym Regulaminem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.4.2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sty dotyczące  pomyłek lub nieprawidłowości zaistniałych w trakcie zawodów muszą być wniesione nie później niż 30 minut po ogłoszeniu klasyfikacji nieoficjalnej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.4.3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sty dotyczące pomiaru czasu na odcinkach RT nie będą przyjmowan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11.4.4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żdy protest musi być wniesiony w formie pisemnej wraz z kaucją wysokości 100% wpisowego.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6237"/>
        <w:rPr/>
      </w:pPr>
      <w:r>
        <w:rPr>
          <w:rFonts w:cs="Cambria" w:ascii="Cambria" w:hAnsi="Cambria"/>
        </w:rPr>
        <w:t>Komandor Rajdu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Krzysztof Gębory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 nr 1 – Tablice regulaminowe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 nr 2 – Schemat podłączenia instalacji elektrycznej do podłączenia urządzeń GPS</w:t>
      </w:r>
    </w:p>
    <w:p>
      <w:pPr>
        <w:pStyle w:val="Akapitzlist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Załącznik nr 3 – Baza Hotelo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"/>
        <w:gridCol w:w="817"/>
        <w:gridCol w:w="884"/>
        <w:gridCol w:w="594"/>
        <w:gridCol w:w="2295"/>
        <w:gridCol w:w="2295"/>
        <w:gridCol w:w="261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79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498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ŁACZNIK nr 1: TABLICE REGULAMINOW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9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09370" cy="1310640"/>
                  <wp:effectExtent l="0" t="0" r="0" b="0"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23340" cy="1309370"/>
                  <wp:effectExtent l="0" t="0" r="0" b="0"/>
                  <wp:docPr id="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68730" cy="1309370"/>
                  <wp:effectExtent l="0" t="0" r="0" b="0"/>
                  <wp:docPr id="5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09370" cy="1310640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PKC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PKP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RT START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u w:val="single"/>
                <w:lang w:val="en-US"/>
              </w:rPr>
              <w:t>RT META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96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ACZNIK nr 2: SCHEMAT INSTALACJI ELEKTRYCZNEJ DO PODŁĄCZENIA URZĄDZEŃ GPS</w:t>
      </w:r>
    </w:p>
    <w:p>
      <w:pPr>
        <w:pStyle w:val="Normal"/>
        <w:ind w:left="7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9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Cambria" w:hAnsi="Cambria" w:eastAsia="Calibri" w:cs="Calibri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Calibri" w:cs="Calibri" w:ascii="Cambria" w:hAnsi="Cambria"/>
                <w:b/>
                <w:sz w:val="21"/>
                <w:szCs w:val="21"/>
                <w:lang w:eastAsia="ar-SA"/>
              </w:rPr>
              <w:t>Instalacja elektryczna 12 V podłączona bezpośrednio do baterii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lineRule="auto" w:line="276" w:before="0" w:after="120"/>
              <w:jc w:val="both"/>
              <w:rPr/>
            </w:pPr>
            <w:r>
              <w:rPr>
                <w:rFonts w:eastAsia="Calibri" w:cs="Calibri" w:ascii="Cambria" w:hAnsi="Cambria"/>
                <w:sz w:val="21"/>
                <w:szCs w:val="21"/>
                <w:lang w:eastAsia="ar-SA"/>
              </w:rPr>
              <w:t>instalacja musi być wykonana za pomocą kabla składającego się z 2 przewodów o przekroju 0,75 mm</w:t>
            </w:r>
            <w:r>
              <w:rPr>
                <w:rFonts w:eastAsia="Calibri" w:cs="Calibri" w:ascii="Cambria" w:hAnsi="Cambria"/>
                <w:sz w:val="21"/>
                <w:szCs w:val="21"/>
                <w:vertAlign w:val="superscript"/>
                <w:lang w:eastAsia="ar-SA"/>
              </w:rPr>
              <w:t>2</w:t>
            </w:r>
            <w:r>
              <w:rPr>
                <w:rFonts w:eastAsia="Calibri" w:cs="Calibri" w:ascii="Cambria" w:hAnsi="Cambria"/>
                <w:sz w:val="21"/>
                <w:szCs w:val="21"/>
                <w:lang w:eastAsia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lineRule="auto" w:line="276" w:before="0" w:after="120"/>
              <w:jc w:val="both"/>
              <w:rPr/>
            </w:pPr>
            <w:r>
              <w:rPr>
                <w:rFonts w:eastAsia="Calibri" w:cs="Calibri" w:ascii="Cambria" w:hAnsi="Cambria"/>
                <w:sz w:val="21"/>
                <w:szCs w:val="21"/>
                <w:lang w:eastAsia="ar-SA"/>
              </w:rPr>
              <w:t xml:space="preserve">Biegun </w:t>
            </w:r>
            <w:r>
              <w:rPr>
                <w:rFonts w:eastAsia="Calibri" w:cs="Calibri" w:ascii="Cambria" w:hAnsi="Cambria"/>
                <w:i/>
                <w:sz w:val="21"/>
                <w:szCs w:val="21"/>
                <w:lang w:eastAsia="ar-SA"/>
              </w:rPr>
              <w:t>+</w:t>
            </w:r>
            <w:r>
              <w:rPr>
                <w:rFonts w:eastAsia="Calibri" w:cs="Calibri" w:ascii="Cambria" w:hAnsi="Cambria"/>
                <w:sz w:val="21"/>
                <w:szCs w:val="21"/>
                <w:lang w:eastAsia="ar-SA"/>
              </w:rPr>
              <w:t xml:space="preserve"> (wyróżniający się poprzez przewód czerwony) musi być zabezpieczony bezpiecznikiem 3 Amper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mbria" w:hAnsi="Cambria"/>
                <w:sz w:val="21"/>
                <w:szCs w:val="21"/>
                <w:lang w:eastAsia="ar-SA"/>
              </w:rPr>
              <w:t xml:space="preserve">Kable powinny być wyposażone w zakończenia izolowane z wyjściem </w:t>
            </w:r>
            <w:r>
              <w:rPr>
                <w:rFonts w:eastAsia="Calibri" w:cs="Calibri" w:ascii="Cambria" w:hAnsi="Cambria"/>
                <w:i/>
                <w:sz w:val="21"/>
                <w:szCs w:val="21"/>
                <w:lang w:eastAsia="ar-SA"/>
              </w:rPr>
              <w:t>żeńskim</w:t>
            </w:r>
            <w:r>
              <w:rPr>
                <w:rFonts w:eastAsia="Calibri" w:cs="Calibri" w:ascii="Cambria" w:hAnsi="Cambria"/>
                <w:sz w:val="21"/>
                <w:szCs w:val="21"/>
                <w:lang w:eastAsia="ar-SA"/>
              </w:rPr>
              <w:t xml:space="preserve"> (opis techniczny zakończeń poniżej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31180" cy="215265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before="0" w:after="1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silanie musi znajdować się w pobliżu miejsca zarezerwowanego dla GPS. Kabel ten pozwoli na przyłączenie modułu dostarczonego przez Organizator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spacing w:before="0" w:after="1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W związku z tym, że GPS będzie montowany na przedniej szybie za lusterkiem miejscem połączenia kabla do kabla urządzenia będzie prawy słupek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tru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silanie musi być włączone NA STAŁE z pominięciem hebla (głównego wyłącznika prądu) jeśli w taki wyposażony jest samochód</w:t>
            </w:r>
          </w:p>
        </w:tc>
      </w:tr>
    </w:tbl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ACZNIK nr 3: BAZA HOTELOW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851" w:hanging="0"/>
        <w:rPr/>
      </w:pPr>
      <w:r>
        <w:rPr/>
        <w:t>1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 xml:space="preserve">Hosteria na Mazurach </w:t>
      </w:r>
      <w:r>
        <w:rPr/>
        <w:br/>
        <w:br/>
        <w:t>Okrągle 1a</w:t>
        <w:br/>
        <w:t>14-120 Dąbrówno</w:t>
        <w:br/>
        <w:t>kontakt e-mail:</w:t>
        <w:br/>
      </w:r>
      <w:hyperlink r:id="rId9">
        <w:r>
          <w:rPr>
            <w:rStyle w:val="InternetLink"/>
          </w:rPr>
          <w:t>hosteria@hosteria.com.pl</w:t>
        </w:r>
      </w:hyperlink>
      <w:r>
        <w:rPr/>
        <w:br/>
      </w:r>
      <w:hyperlink r:id="rId10">
        <w:r>
          <w:rPr>
            <w:rStyle w:val="InternetLink"/>
          </w:rPr>
          <w:t>hosteria@onet.eu</w:t>
        </w:r>
      </w:hyperlink>
      <w:r>
        <w:rPr/>
        <w:br/>
        <w:t>kontakt telefoniczny:</w:t>
        <w:br/>
        <w:t>+48 500 372 395</w:t>
        <w:br/>
        <w:t>+48 89 647 45 44</w:t>
        <w:br/>
        <w:t>+48 602 366 78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>2)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left="851" w:hanging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otel SPA Dr Irena Eris Wzgórza Dylewskie</w:t>
        </w:r>
      </w:hyperlink>
      <w:r>
        <w:rPr/>
        <w:br/>
      </w:r>
    </w:p>
    <w:p>
      <w:pPr>
        <w:pStyle w:val="NormalnyWeb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Wieś 22</w:t>
      </w:r>
    </w:p>
    <w:p>
      <w:pPr>
        <w:pStyle w:val="NormalnyWeb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100 Ostróda</w:t>
        <w:br/>
        <w:t>kontakt e-mail:</w:t>
        <w:br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zgorza@drirenaerisspa.com</w:t>
        </w:r>
      </w:hyperlink>
    </w:p>
    <w:p>
      <w:pPr>
        <w:pStyle w:val="NormalnyWeb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telefoniczny:</w:t>
      </w:r>
    </w:p>
    <w:p>
      <w:pPr>
        <w:pStyle w:val="NormalnyWeb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cja indywidualna: tel. +48 89 642 53 00</w:t>
      </w:r>
    </w:p>
    <w:p>
      <w:pPr>
        <w:pStyle w:val="NormalnyWeb"/>
        <w:spacing w:before="0" w:after="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89 647 11 11</w:t>
        <w:br/>
        <w:t>Fax: +48 89 647 10 00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4820285</wp:posOffset>
              </wp:positionH>
              <wp:positionV relativeFrom="paragraph">
                <wp:posOffset>-34290</wp:posOffset>
              </wp:positionV>
              <wp:extent cx="563880" cy="635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79.55pt;margin-top:-2.7pt;width:0pt;height:0pt" type="_x0000_t32">
              <v:stroke color="#c0504d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 xml:space="preserve">       </w:t>
      <w:tab/>
      <w:tab/>
      <w:tab/>
      <w:tab/>
      <w:tab/>
      <w:tab/>
      <w:tab/>
      <w:tab/>
      <w:tab/>
    </w:r>
    <w:r>
      <w:rPr>
        <w:rFonts w:cs="Calibri" w:ascii="Calibri" w:hAnsi="Calibri"/>
        <w:b/>
        <w:color w:val="943634"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  <w:color w:val="943634"/>
      </w:rPr>
      <w:instrText xml:space="preserve"> PAGE </w:instrText>
    </w:r>
    <w:r>
      <w:rPr>
        <w:sz w:val="22"/>
        <w:b/>
        <w:szCs w:val="22"/>
        <w:rFonts w:cs="Calibri" w:ascii="Calibri" w:hAnsi="Calibri"/>
        <w:color w:val="943634"/>
      </w:rPr>
      <w:fldChar w:fldCharType="separate"/>
    </w:r>
    <w:r>
      <w:rPr>
        <w:sz w:val="22"/>
        <w:b/>
        <w:szCs w:val="22"/>
        <w:rFonts w:cs="Calibri" w:ascii="Calibri" w:hAnsi="Calibri"/>
        <w:color w:val="943634"/>
      </w:rPr>
      <w:t>13</w:t>
    </w:r>
    <w:r>
      <w:rPr>
        <w:sz w:val="22"/>
        <w:b/>
        <w:szCs w:val="22"/>
        <w:rFonts w:cs="Calibri" w:ascii="Calibri" w:hAnsi="Calibri"/>
        <w:color w:val="943634"/>
      </w:rPr>
      <w:fldChar w:fldCharType="end"/>
    </w:r>
    <w:r>
      <w:rPr>
        <w:rFonts w:cs="Calibri" w:ascii="Calibri" w:hAnsi="Calibri"/>
        <w:b/>
        <w:color w:val="943634"/>
        <w:sz w:val="22"/>
        <w:szCs w:val="22"/>
      </w:rPr>
      <w:t xml:space="preserve"> z </w:t>
    </w:r>
    <w:r>
      <w:rPr>
        <w:rFonts w:cs="Calibri" w:ascii="Calibri" w:hAnsi="Calibri"/>
        <w:b/>
        <w:color w:val="943634"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  <w:color w:val="943634"/>
      </w:rPr>
      <w:instrText xml:space="preserve"> NUMPAGES \* ARABIC </w:instrText>
    </w:r>
    <w:r>
      <w:rPr>
        <w:sz w:val="22"/>
        <w:b/>
        <w:szCs w:val="22"/>
        <w:rFonts w:cs="Calibri" w:ascii="Calibri" w:hAnsi="Calibri"/>
        <w:color w:val="943634"/>
      </w:rPr>
      <w:fldChar w:fldCharType="separate"/>
    </w:r>
    <w:r>
      <w:rPr>
        <w:sz w:val="22"/>
        <w:b/>
        <w:szCs w:val="22"/>
        <w:rFonts w:cs="Calibri" w:ascii="Calibri" w:hAnsi="Calibri"/>
        <w:color w:val="943634"/>
      </w:rPr>
      <w:t>13</w:t>
    </w:r>
    <w:r>
      <w:rPr>
        <w:sz w:val="22"/>
        <w:b/>
        <w:szCs w:val="22"/>
        <w:rFonts w:cs="Calibri" w:ascii="Calibri" w:hAnsi="Calibri"/>
        <w:color w:val="943634"/>
      </w:rPr>
      <w:fldChar w:fldCharType="end"/>
    </w:r>
  </w:p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lang w:val="pl-P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ek@ak-rzemieslnik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yperlink" Target="mailto:hosteria@hosteria.com.pl" TargetMode="External"/><Relationship Id="rId10" Type="http://schemas.openxmlformats.org/officeDocument/2006/relationships/hyperlink" Target="mailto:hosteria@onet.eu" TargetMode="External"/><Relationship Id="rId11" Type="http://schemas.openxmlformats.org/officeDocument/2006/relationships/hyperlink" Target="http://www.drirenaerisspa.pl/wzgorza-dylewskie" TargetMode="External"/><Relationship Id="rId12" Type="http://schemas.openxmlformats.org/officeDocument/2006/relationships/hyperlink" Target="mailto:wzgorza@drirenaerisspa.co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13:00Z</dcterms:created>
  <dc:creator>grazia</dc:creator>
  <dc:description/>
  <dc:language>en-US</dc:language>
  <cp:lastModifiedBy>Dell</cp:lastModifiedBy>
  <cp:lastPrinted>2018-02-25T23:21:00Z</cp:lastPrinted>
  <dcterms:modified xsi:type="dcterms:W3CDTF">2020-09-15T20:09:00Z</dcterms:modified>
  <cp:revision>5</cp:revision>
  <dc:subject/>
  <dc:title>REGULAMIN UZUPEŁNIAJĄCY - ….. Runda Mistrzostw Polski w Historycznych Rajdach na Regularność</dc:title>
</cp:coreProperties>
</file>